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CHA CADASTRAL PESSOA JURÍDI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a Empres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ante do simples nacional: (   ) Sim   (   ) Nã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gradour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fix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Celular: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to financeir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financeir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tato Comercia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comercia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crição Estadual (se houver)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crição Municipal (CCM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esentante Lega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soci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rgão Emissor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gradouro: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2550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  <w:t>(SERÁ ACEITO CONTA DE PESSOA FÍSICA SOMENTE PARA ME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do Banco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da agênci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a Cont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 Corrente: (      )           Conta Poupança: (       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a conta informada seja em nome da Pessoa Física informar o CPF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a conta informada seja em nome da Pessoa Jurídica informar o CNPJ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  <w:t xml:space="preserve">As informações divergentes e incompletas incorrem na devolução do pagamento junto ao banco e será de responsabilidade do CONTRATADO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  <w:u w:val="single"/>
              </w:rPr>
              <w:t>arcar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  <w:t xml:space="preserve"> com as taxas bancárias cobradas para realização do reenvio da transferência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  <w:t>A regularização só poderá ser efetuada após a confirmação dos dados e envio dos respectivos documentos, contando o prazo estabelecido em contrat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Enviar uma cópia SIMPLES de cada documento abaixo atualizado: (Obrigatório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rato Social ou MEI e Alterações se houver (atualizado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CM (Cadastro da Prefeitura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dão Negativa de Tributos Federais (CND vigente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dão Negativa de tributos Municipais (CND vigente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ópia do comprovante bancário para depósito (banco, agência e nº da c/c);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omprovante de inscrição na Receita Federal com data atual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e CPF do Representante Legal (se for procurador juntar cópia da procuração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ópia do comprovante bancário para depósito (banco, agência e nº da c/c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</w:rPr>
              <w:t>As Associações e Cooperativas deverão enviar o nome completo e CPF de todos os associados da apresentação em planilha de Excel, bem como, o comprovante de cooperado;</w:t>
            </w:r>
          </w:p>
          <w:p>
            <w:pPr>
              <w:pStyle w:val="Normal"/>
              <w:spacing w:before="0" w:after="280"/>
              <w:ind w:lef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enção para as datas de validade dos documentos com relação ao dia da realização da prestação dos serviços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NPJ (Comprovante de inscrição na Receita Federal com data atual) e Certidão Negativa de Tributos Mobiliári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yellow"/>
              </w:rPr>
              <w:t>O Código do CNAE deve ser correspondente ao serviço prestado juntamente com a Receita Federal e a Prefeitur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6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  <w:drawing>
        <wp:inline distT="0" distB="0" distL="0" distR="0">
          <wp:extent cx="1883410" cy="9931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365250" cy="726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8:00Z</dcterms:created>
  <dc:creator>Marco Prado</dc:creator>
  <dc:description/>
  <cp:keywords/>
  <dc:language>en-US</dc:language>
  <cp:lastModifiedBy>Claudia Almeida</cp:lastModifiedBy>
  <cp:lastPrinted>2013-08-22T10:39:00Z</cp:lastPrinted>
  <dcterms:modified xsi:type="dcterms:W3CDTF">2024-06-25T19:48:00Z</dcterms:modified>
  <cp:revision>2</cp:revision>
  <dc:subject/>
  <dc:title/>
</cp:coreProperties>
</file>